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142" w:right="-143" w:hanging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3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3" w:hanging="0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03.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48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правовых акт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№ 25-ФЗ от 02.03.2007 г. «О муниципальной службе в Российской Федерации», Законом Приморского края от 04.06.2007 № 83-КЗ «О Реестре должностей муниципальной службы в Приморском крае», решением Думы Михайловского муниципального района от 26.06.2014 г. № 547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»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Михайловского муниципального района от 17.02.2012 № 100-па «Об организации работы по формированию кадрового резерва для замещения вакантных должностей муниципальной службы в администрации Михайловского муниципального района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Михайловского муниципального района от 28.10.2013 № 1439-па «О внесении изменений в постановление администрации Михайловского муниципального района от 17.02.2012 № 100-па «Об организации работы по формированию кадрового резерва для замещения вакантных должностей муниципальной службы в администрации Михайловского муниципальн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администрации муниципального района (Никитина) опубликовать настоящее постановление в общественно-политической газете « 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муниципального района Е.М. Вороненк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54:00Z</dcterms:created>
  <dc:creator>DiMM</dc:creator>
  <dc:description/>
  <cp:keywords/>
  <dc:language>en-US</dc:language>
  <cp:lastModifiedBy>MorozovaNN</cp:lastModifiedBy>
  <cp:lastPrinted>2015-02-26T14:52:00Z</cp:lastPrinted>
  <dcterms:modified xsi:type="dcterms:W3CDTF">2015-03-09T23:30:00Z</dcterms:modified>
  <cp:revision>4</cp:revision>
  <dc:subject/>
  <dc:title>                              </dc:title>
</cp:coreProperties>
</file>